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狼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影像探索天狼影音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影像探索：天狼影音的视觉奇遇</w:t>
      </w:r>
      <w:r>
        <w:rPr>
          <w:sz w:val="32"/>
          <w:szCs w:val="32"/>
        </w:rPr>
        <w:t>&lt;/p&gt;&lt;p&gt;&lt;img src="/static-img/M6RKdbZ83bhNDAnDEbR6TPBoMJEOHIhHL_BU5RK0WD8y31PKt0kBxI6IT0Hxxx_C.jpg"&gt;&lt;/p&gt;&lt;p&gt;</w:t>
      </w:r>
      <w:r>
        <w:rPr>
          <w:sz w:val="32"/>
          <w:szCs w:val="32"/>
        </w:rPr>
        <w:t>在这个科技日新月异的时代，影音行业也在不断进步。作为一名热爱摄影和录制的朋友，我有幸接触到了一款令人惊叹的应用——天狼影音。它不仅提供了专业级别的拍摄功能，还能将你的每一次创作变成独一无二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使用天狼影音是在一次户外摄影之旅中。当时，我们团队前往了一个遥远的小山村，那里的自然风光让人难以忘怀。我拿出了我的手机，打开了天狼 影音。这款软件让我对手机拍照有了全新的认识，它拥有多种高级滤镜和调整工具，让我的照片看起来像是由专业摄影师打造的一样。</w:t>
      </w:r>
      <w:r>
        <w:rPr>
          <w:sz w:val="32"/>
          <w:szCs w:val="32"/>
        </w:rPr>
        <w:t>&lt;/p&gt;&lt;p&gt;&lt;img src="/static-img/4m0wB5asLJV-weQ54-3MyvBoMJEOHIhHL_BU5RK0WD-F7sfxd4DMcEwUZ_C5D35qKCw_IiQYpz2t3DDx2ZNunv7RXTvA7sj7lZM1FzCNwBO_iA5GczLQ-qRBGyJbCpsi.jpg"&gt;&lt;/p&gt;&lt;p&gt;</w:t>
      </w:r>
      <w:r>
        <w:rPr>
          <w:sz w:val="32"/>
          <w:szCs w:val="32"/>
        </w:rPr>
        <w:t>我们走到了一个小溪边，那里水流清澈，周围环绕着翠绿的树木。我尝试使用“超广角”模式捕捉这片宁静而美丽的地方。在编辑界面，我选择了一张模糊晨雾效果，将整个画面笼罩在迷雾之中。结果出乎意料地精彩，每个人都被那份独特感染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组织了一场露营活动，一开始大家都担心夜间环境不好会影响拍照质量。但是，当我运用夜景模式和手持稳定技术后，不但成功捕捉到了璀璨星空，还把它们与火堆旁的人物融为一体，这样的组合简直是大片中的场景。</w:t>
      </w:r>
      <w:r>
        <w:rPr>
          <w:sz w:val="32"/>
          <w:szCs w:val="32"/>
        </w:rPr>
        <w:t>&lt;/p&gt;&lt;p&gt;&lt;img src="/static-img/uJoo-rWM0mXJQ_m8sEe7xPBoMJEOHIhHL_BU5RK0WD-F7sfxd4DMcEwUZ_C5D35qKCw_IiQYpz2t3DDx2ZNunv7RXTvA7sj7lZM1FzCNwBO_iA5GczLQ-qRBGyJbCpsi.jpg"&gt;&lt;/p&gt;&lt;p&gt;</w:t>
      </w:r>
      <w:r>
        <w:rPr>
          <w:sz w:val="32"/>
          <w:szCs w:val="32"/>
        </w:rPr>
        <w:t>除了实景拍摄，天狼 影音还支持视频剪辑功能。第二次使用它的时候，我决定制作一段关于我们的旅行故事。一切从挑选素材开始，然后通过其强大的剪辑工具，将各个部分巧妙地串联起来，加上适当的心跳声、背景音乐，使得整部作品充满情感和节奏感，最终完成了一段令人回味无穷的情境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初学者还是经验丰富的人士，都能从天狼 影音中找到自己的灵感点。这款应用不仅能够帮助你记录生活中的每一个瞬间，更能够让这些瞬间成为永恒记忆。不管你想要的是专业级别的手工艺品图片、或者是一段让人沉醉的心灵随想录制，只要有一台带有这款软件的大屏幕设备，你就可以实现这一切。</w:t>
      </w:r>
      <w:r>
        <w:rPr>
          <w:sz w:val="32"/>
          <w:szCs w:val="32"/>
        </w:rPr>
        <w:t>&lt;/p&gt;&lt;p&gt;&lt;img src="/static-img/QCkNzoX-6J1JrYpTsR0cTfBoMJEOHIhHL_BU5RK0WD-F7sfxd4DMcEwUZ_C5D35qKCw_IiQYpz2t3DDx2ZNunv7RXTvA7sj7lZM1FzCNwBO_iA5GczLQ-qRBGyJbCpsi.jpg"&gt;&lt;/p&gt;&lt;p&gt;&lt;a href = "/doc/787799-</w:t>
      </w:r>
      <w:r>
        <w:rPr>
          <w:sz w:val="32"/>
          <w:szCs w:val="32"/>
        </w:rPr>
        <w:t xml:space="preserve">天狼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影像探索天狼影音的视觉奇遇</w:t>
      </w:r>
      <w:r>
        <w:rPr>
          <w:sz w:val="32"/>
          <w:szCs w:val="32"/>
        </w:rPr>
        <w:t>.doc" rel="alternate" download="787799-</w:t>
      </w:r>
      <w:r>
        <w:rPr>
          <w:sz w:val="32"/>
          <w:szCs w:val="32"/>
        </w:rPr>
        <w:t xml:space="preserve">天狼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影像探索天狼影音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